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spacing w:before="0" w:after="0"/>
        <w:jc w:val="center"/>
        <w:rPr>
          <w:rFonts w:eastAsia="Times New Roman" w:cs="Times New Roman"/>
          <w:b/>
          <w:b/>
        </w:rPr>
      </w:pPr>
      <w:r>
        <w:rPr>
          <w:b/>
        </w:rPr>
        <w:t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оставленные выборными лицами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u w:val="single"/>
        </w:rPr>
        <w:t>муниципального образования «Катунинское»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5395" w:type="dxa"/>
        <w:jc w:val="left"/>
        <w:tblInd w:w="-37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12"/>
        <w:gridCol w:w="1843"/>
        <w:gridCol w:w="1360"/>
        <w:gridCol w:w="1185"/>
        <w:gridCol w:w="1785"/>
        <w:gridCol w:w="810"/>
        <w:gridCol w:w="975"/>
        <w:gridCol w:w="1365"/>
        <w:gridCol w:w="1800"/>
        <w:gridCol w:w="2060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рублей) &lt;6&gt;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Кошко Владимир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 xml:space="preserve">Директор МКУ «Катунинское», председатель Совета депутат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725080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.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дро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AJER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POR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уран СБ-64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Терралендер 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815052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.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есева Илона Виктор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 xml:space="preserve">Ведуший специалист по делопроизводству и кадровым вопросам МКУ «Катунинское», депутат Совета депутатов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2804857,9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0.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доход от продажи квартир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1009931,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лесова Анастасия Юр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БУЗ АО Приморская ЦРБ, терапевт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835312,8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СУЗУКИ гранд витар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3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акковеева Татьяна Вале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ИП Бондин Б.Н., инженер по энергоэффективности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656 969,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3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394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стипенд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ермиловская Ольга Андр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МБОУ «Катунинская СШ» учитель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758390,8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договор социального найм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пель-Рекор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ВАЗ -3211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ивнева Ольга Андр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МБОУ «Катунинская СШ»учитель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810241,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977765,8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ГРЕАТ ВУ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Аликин Дмитрий Никола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Индивидуальный предприниматель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506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4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1.ГАЗ -3302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.ГАЗ -33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. ХУНДАЙ конт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. Тайота Ленд Крузе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Андрийчук Наталья Арту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МБОУ «Катунинская СШ» учитель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656088,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ЧЕРРИ ТИГГ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его сы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улыгина Мария Игор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МБОУ «Катунинская СШ» учитель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458374,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793150,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3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Хенде Солярис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доход от продажи автомобиля РЕНО ЛОГАН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его сы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ей доче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ей доче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3:00Z</dcterms:created>
  <dc:creator>Мелехина</dc:creator>
  <dc:description/>
  <cp:keywords/>
  <dc:language>en-US</dc:language>
  <cp:lastModifiedBy>Совет депутатов</cp:lastModifiedBy>
  <dcterms:modified xsi:type="dcterms:W3CDTF">2019-05-23T13:01:00Z</dcterms:modified>
  <cp:revision>5</cp:revision>
  <dc:subject/>
  <dc:title/>
</cp:coreProperties>
</file>